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Carta Mode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Web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ES"/>
        </w:rPr>
        <w:t>Mario Marín Torres</w:t>
      </w:r>
    </w:p>
    <w:p>
      <w:pPr>
        <w:pStyle w:val="NormalWeb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obernador Constitucional del Estado de Puebla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pt-BR"/>
          </w:rPr>
          <w:t>gobernador@puebla.gob.mx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imado Gobernador Marín Tor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nombre de [NOMBRE DE LA ORGANIZACIÓN] le escribimos para instarlo a que su gobierno tome las medidas inmediatas correspondientes, para asegurar que los trabajadores de la fábrica </w:t>
      </w:r>
      <w:r>
        <w:rPr>
          <w:rFonts w:cs="Arial" w:ascii="Arial" w:hAnsi="Arial"/>
          <w:b/>
        </w:rPr>
        <w:t>Vaqueros Navarra</w:t>
      </w:r>
      <w:r>
        <w:rPr>
          <w:rFonts w:cs="Arial" w:ascii="Arial" w:hAnsi="Arial"/>
        </w:rPr>
        <w:t>, en Tehuacán, Puebla, para que puedan ejercer, libremente, su derecho a ser representados por un sindicato de su elección, sin la interferencia del empleador o del gobi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emos recibido reportes inquietantes que señalan que la gerencia de Vaqueros Navarra ha despedido injustificadamente a más de 80 trabajadores –30 de los cuales en la última semana- por el “crimen” de ejercitar su derecho humano fundamental de organizarse con el propósito de negociar colectivamente con su empleador. Los reportes también indican que la empresa hostiga e intimida a los trabajadores afiliados al </w:t>
      </w:r>
      <w:r>
        <w:rPr>
          <w:rFonts w:cs="Arial" w:ascii="Arial" w:hAnsi="Arial"/>
          <w:b/>
        </w:rPr>
        <w:t>Sindicato Nacional de Trabajadores de la Industria de la Costura, Confección, Similares y Conexos “Diecinueve de Septiembre”,</w:t>
      </w:r>
      <w:r>
        <w:rPr>
          <w:rFonts w:cs="Arial" w:ascii="Arial" w:hAnsi="Arial"/>
        </w:rPr>
        <w:t xml:space="preserve"> mientras que permite que representantes de un sindicato perteneciente a la Confederación Regional Obrera Mexicana (</w:t>
      </w:r>
      <w:r>
        <w:rPr>
          <w:rFonts w:cs="Arial" w:ascii="Arial" w:hAnsi="Arial"/>
          <w:b/>
        </w:rPr>
        <w:t>CROM</w:t>
      </w:r>
      <w:r>
        <w:rPr>
          <w:rFonts w:cs="Arial" w:ascii="Arial" w:hAnsi="Arial"/>
        </w:rPr>
        <w:t>) hagan campaña activamente dentro de la planta, a pesar de que dicho sindicato no tiene la titularidad del contrato colectivo, situación completamente  ilegal bajo la ley laboral mexic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 la Junta Local de Conciliación y Arbitraje, ha aceptado otras demandas que muestran con claridad la pretensión de prolongar este conflicto por tiempo indefinido, favoreciendo con ello a la empresa en perjuicio de los trabaj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lo instamos firmemente para que intervenga de manera directa y personal en este caso para que el Grupo Navarra de instrucciones a la empresa Vaqueros Navarra para garantiz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 xml:space="preserve">El cese inmediato de los despidos que está realizando actualmente y el hostigamiento </w:t>
        <w:tab/>
        <w:t>a los trabajadores afiliados al sindicato “Diecinueve de Septiembre”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El cese inmediato de la promoción activa de la CROM dentro de la fábrica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instalación inmediata de todos los trabajadores quienes han sido despedidos </w:t>
        <w:tab/>
        <w:t>injustificadamente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ese inmediato de la intromisión patronal en el derecho de los trabajadores a elegir </w:t>
        <w:tab/>
        <w:t>libremente a su sindicato y a sus represent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s aún le solicitamos firmemente que use su investidura como gobernador constitucional, para asegurar que las autoridades laborales estatales a su cargo, respondan inmediatamente a la solicitud de los trabajadores de ser representados por el sindicato “Diecinueve de Septiembre” realizando, sin mayor tardanza, un recuento libre y justo a través de voto secreto y en las instalaciones de la Junta Local de Conciliación y Arbitraje de la Ciudad de Tehuac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uestra organización y otras alrededor del mundo estaremos monitoreando de cerca la situación para asegurar que el recuento se realice sin dilación y de manera libre, justa y transparente, en la cual el derecho de los trabajadoras y trabajadores, internacionalmente reconocido, de ser representados por el sindicato de su libre elección sin la interferencia del empleador o el gobierno, sea plenamente respe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racias de antemano por su pronta atención a este asunto tan importante. Esperaremos recibir un reporte de las acciones que las autoridades laborales de Puebla estén tomando para asegurar que los derechos de asociación de las y los trabajadores de Vaqueros Navarra sean respe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c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es-MX"/>
        </w:rPr>
        <w:t>José Antonio López Malo Capellini, Secretario del Trabajo y Competitividad del Estado de  Puebla</w:t>
        <w:br/>
        <w:t xml:space="preserve">E-mail: </w:t>
      </w:r>
      <w:hyperlink r:id="rId3">
        <w:r>
          <w:rPr>
            <w:rStyle w:val="InternetLink"/>
            <w:rFonts w:cs="Arial" w:ascii="Arial" w:hAnsi="Arial"/>
            <w:lang w:val="es-MX"/>
          </w:rPr>
          <w:t>antonio.lopezmalo@puebla.gob.mx</w:t>
        </w:r>
      </w:hyperlink>
      <w:r>
        <w:rPr>
          <w:rFonts w:cs="Arial" w:ascii="Arial" w:hAnsi="Arial"/>
          <w:lang w:val="es-MX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es-MX"/>
        </w:rPr>
        <w:t xml:space="preserve">Jorge Ramos Lobato, Presidente de la Junta Local de Conciliación y Arbitraje del Estado de Puebla, E-mail: </w:t>
      </w:r>
      <w:hyperlink r:id="rId4">
        <w:r>
          <w:rPr>
            <w:rStyle w:val="InternetLink"/>
            <w:rFonts w:cs="Arial" w:ascii="Arial" w:hAnsi="Arial"/>
            <w:lang w:val="es-MX"/>
          </w:rPr>
          <w:t>jorge.ramos@puebla.gob.mx</w:t>
        </w:r>
      </w:hyperlink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bernador@puebla.gob.mx" TargetMode="External"/><Relationship Id="rId3" Type="http://schemas.openxmlformats.org/officeDocument/2006/relationships/hyperlink" Target="mailto:antonio.lopezmalo@puebla.gob.mx" TargetMode="External"/><Relationship Id="rId4" Type="http://schemas.openxmlformats.org/officeDocument/2006/relationships/hyperlink" Target="mailto:jorge.ramos@puebla.gob.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10:00Z</dcterms:created>
  <dc:creator>Jrobles</dc:creator>
  <dc:description/>
  <dc:language>en-US</dc:language>
  <cp:lastModifiedBy>bob</cp:lastModifiedBy>
  <cp:lastPrinted>2007-10-17T14:56:00Z</cp:lastPrinted>
  <dcterms:modified xsi:type="dcterms:W3CDTF">2007-10-17T19:10:00Z</dcterms:modified>
  <cp:revision>2</cp:revision>
  <dc:subject/>
  <dc:title>Carta Modelo</dc:title>
</cp:coreProperties>
</file>